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08215" cy="1004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</w:tabs>
        <w:ind w:left="-567" w:firstLine="567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Информационная карта п</w:t>
      </w:r>
      <w:r>
        <w:rPr>
          <w:rStyle w:val="Emphasis"/>
          <w:b/>
          <w:bCs/>
          <w:i w:val="false"/>
          <w:sz w:val="32"/>
          <w:szCs w:val="32"/>
          <w:u w:val="single"/>
        </w:rPr>
        <w:t>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480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олное название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профильной педагогической смены «Путешествие Светофорика по стране ПДД»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Ставропольский край, Ипатовский район, с. Кевсала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/>
              <w:t>Полное наименование организации, ведомственная принадлежность, форма собственност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9 с. Кевсала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6610 Ставропольский край, Ипатовский район, с. Кевсала</w:t>
            </w:r>
          </w:p>
          <w:p>
            <w:pPr>
              <w:pStyle w:val="Normal"/>
              <w:rPr/>
            </w:pPr>
            <w:r>
              <w:rPr/>
              <w:t xml:space="preserve">ул. Ленина, 169 </w:t>
            </w:r>
            <w:r>
              <w:rPr>
                <w:color w:val="FF0000"/>
              </w:rPr>
              <w:t xml:space="preserve">. </w:t>
            </w:r>
            <w:r>
              <w:rPr/>
              <w:t>тел. 8(8542) 31-1-31, Е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kevsala</w:t>
            </w:r>
            <w:r>
              <w:rPr/>
              <w:t>_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автора с указанием занимаемой должност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>Шаповалова Лилия Николаевна, учитель начальных классов</w:t>
            </w:r>
          </w:p>
        </w:tc>
      </w:tr>
      <w:tr>
        <w:trPr>
          <w:trHeight w:val="958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: адрес (с указанием индекса), моб. телефон, электронный адрес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>356610 Ставропольский край, Ипатовский район, с. Кевсала</w:t>
            </w:r>
          </w:p>
          <w:p>
            <w:pPr>
              <w:pStyle w:val="Style21"/>
              <w:spacing w:before="280" w:after="240"/>
              <w:rPr/>
            </w:pPr>
            <w:r>
              <w:rPr/>
              <w:t>ул. Ленина, 169  тел. 8(8542) 31-1-31, Е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kevsala</w:t>
            </w:r>
            <w:r>
              <w:rPr/>
              <w:t>_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раткая аннотация содержания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Программа лагеря - это программа организации отдыха и занятости детей в летний период времени. Программа деятельности лагеря дневного пребывания ориенти</w:t>
              <w:softHyphen/>
      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      <w:softHyphen/>
              <w:t>альных групп, разного возраста, уровня развития и состо</w:t>
              <w:softHyphen/>
              <w:t>яния здоровья. По своей направленности программа является профильной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мену связывает единый сюжет – знакомство детей с «Правилами Дорожного Движения».</w:t>
            </w:r>
            <w:r>
              <w:rPr>
                <w:color w:val="000000"/>
              </w:rPr>
              <w:t xml:space="preserve"> При разработке программы «Путешествие Светофорика по стране ПДД» большое внимание уделялось совершенствованию профилактической работы, поиску новых форм и методов обучения правилам дорожного движения. </w:t>
            </w:r>
            <w:r>
              <w:rPr/>
              <w:t xml:space="preserve">  Она включает в себя разноплановую деятельность, объединяет различные направления оздоровления, образования, воспитания в условиях лагеря дневного пребывания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вая группа (возраст детей и специфика, если есть дети-сироты, дети, оставшиеся без попечения родителей, дети с ОВЗ и др.)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80 учащихся с 7 до 15 лет, при комплектовании особое внимание уделяется категориям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Сирот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Опекаемые де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Дети из многодетных семей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Дети из малообеспеченных семей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Дети из неблагополучных семей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Дети с ОВЗ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Дети, состоящие на учете в ОПДН, СОП, ВШК, ГДН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Дети из семей СВО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Дети неработающих граждан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Цель и задач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создание системы интересного, разнообразного по форме и содержанию отдыха и оздоровления детей. </w:t>
            </w:r>
            <w:r>
              <w:rPr>
                <w:color w:val="000000"/>
                <w:shd w:fill="FFFFFF" w:val="clear"/>
              </w:rPr>
              <w:t>Формирование у воспитанников лагеря устойчивых навыков безопасного поведения на улицах и дорогах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Организация интересного, полноценного отдыха ребёнка, создание условия для сохранения и укрепления здоровь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Раскрытие и развитие творческого потенциала каждог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Организация совместной деятельности детей и взросл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Создание в лагере стиля отношений сотрудничества, содружества, сотворчес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Формирование самостоятельности и ответственности за свою деятельность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/>
              <w:t>6.</w:t>
            </w:r>
            <w:r>
              <w:rPr>
                <w:color w:val="000000"/>
                <w:shd w:fill="FFFFFF" w:val="clear"/>
              </w:rPr>
              <w:t xml:space="preserve"> Формирование у учащихся потребности в изучении правил дорожного движения и осознанного к ним отношения.</w:t>
            </w:r>
            <w:r>
              <w:rPr/>
              <w:t xml:space="preserve"> Совершенствование знаний по ПД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hd w:fill="FFFFFF" w:val="clear"/>
              </w:rPr>
              <w:t>7. Воспитание чувства ответственности, культуры безопасного поведения на дорогах и улица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тапы реализации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Дата лагеря: 2-24 июня 2025г., этапы: подготовительный, организационный, основной, заключительный.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к, стимулирующих развитие самодеятельности, самореализации в различных видах деятельност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В основу деятельности взяты следующие </w:t>
            </w:r>
            <w:r>
              <w:rPr>
                <w:bCs/>
              </w:rPr>
              <w:t>методики и технологии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технологии личностно-ориентированной педагогики, методика самоуправления; методика КТД, педагогика сотрудничества, игровые технологии, здоровьесберегающие технологии. 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</w:rPr>
            </w:pPr>
            <w:r>
              <w:rPr/>
              <w:t>Ресурсное обеспечение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>Информация о деятельности лагеря доводится до сведения родителей и общественности путём размещения на сайте ОУ. Материально-техническое обеспечение: кабинеты на 2 этаже, спортзал, игровая, стадион, спортплощадка, столовая, библиотека, кабинет психологии, настольные игры, ноутбуки, проекторы, экран, канцелярские принадлежности, хоз.инвентарь, принтеры, оборудование кабинета по ПДД Методические: наличие необходимой документации, программы, плана; проведение инструктивно-методических сборов с педагогами до начала лагерной смены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Ожидаемые результат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before="0" w:after="150"/>
              <w:rPr>
                <w:color w:val="333333"/>
              </w:rPr>
            </w:pPr>
            <w:r>
              <w:rPr/>
              <w:t xml:space="preserve">Укрепление физических и психологических сил обучающихся, развитие лидерских и организаторских качеств. </w:t>
            </w:r>
            <w:r>
              <w:rPr>
                <w:color w:val="333333"/>
              </w:rPr>
              <w:t>Организованная занятость несовершеннолетних в летнее время. Сохранение жизни и здоровья детей и подростков, снижение числа дорожно-транспортных происшествий с их участием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/>
              <w:t>Механизм оценки результативност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 xml:space="preserve">  </w:t>
            </w:r>
            <w:r>
              <w:rPr/>
              <w:t>Эмоциональное состояние детей, личностный рост, физическое и психологическое здоровье, благоприятный психологический климат в детском и взрослом коллективах,  удовлетворенность детей, опросы родителей, анкетирование детей, диагностика «Экран настроения»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Повышением спроса родителей и детей на организованный отдых школьников. С наступлением летних каникул перед родителями встает вопрос, как организовать отдых своих детей. Особую роль играют лагеря с дневным пребыванием при образовательных учреждениях. Сегодня это наиболее выгодный и для многих единственный выход из положения. Посещая лагерь, дети не отрываются от семьи, находятся под контролем педагогов, своевременно накормлены, заняты интересными делами. Ребенок общается с привычным кругом друзей. Огромное значение для родителей имеет тот фактор, что в отрядах работают педагоги, которые обучают детей в течение года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изна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>Особенностью программы является то, что в течение лагерной смены предполагается постепенное расширение и углубление знаний, развитие умений и навыков учащихся, более глубокое усвоение материала путем ежедневного изучения правил дорожного движения с учетом возрастных и психологических особенностей детей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ая значимость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>Предполагается, что у каждого воспитанника лагеря возникнет чувство сопричастности к большому коллективу единомышленников. Успешность детей в различных мероприятиях повысит социальную активность, даст уверенность в своих силах и талантах. 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Программа повышает культуру безопасного поведения на дорогах и улицах.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iCs/>
          <w:color w:val="00000A"/>
          <w:sz w:val="28"/>
          <w:szCs w:val="28"/>
        </w:rPr>
        <w:t>Методологическая база программ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Критерии эффективности программ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еятельности лагеря</w:t>
      </w:r>
    </w:p>
    <w:p>
      <w:pPr>
        <w:pStyle w:val="Normal"/>
        <w:spacing w:lineRule="auto" w:line="360"/>
        <w:ind w:left="417" w:hanging="0"/>
        <w:rPr/>
      </w:pPr>
      <w:r>
        <w:rPr>
          <w:sz w:val="28"/>
          <w:szCs w:val="28"/>
        </w:rPr>
        <w:t>8.   Формы работы</w:t>
      </w:r>
    </w:p>
    <w:p>
      <w:pPr>
        <w:pStyle w:val="Normal"/>
        <w:spacing w:lineRule="auto" w:line="360"/>
        <w:ind w:left="417" w:hanging="0"/>
        <w:rPr/>
      </w:pPr>
      <w:r>
        <w:rPr>
          <w:sz w:val="28"/>
          <w:szCs w:val="28"/>
        </w:rPr>
        <w:t>9. Методическое обеспечение программы</w:t>
      </w:r>
    </w:p>
    <w:p>
      <w:pPr>
        <w:pStyle w:val="Normal"/>
        <w:spacing w:lineRule="auto" w:line="360"/>
        <w:ind w:left="417" w:hanging="0"/>
        <w:rPr/>
      </w:pPr>
      <w:r>
        <w:rPr>
          <w:sz w:val="28"/>
          <w:szCs w:val="28"/>
        </w:rPr>
        <w:t>10. Кадровое обеспечение программ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417"/>
        <w:rPr/>
      </w:pPr>
      <w:r>
        <w:rPr>
          <w:sz w:val="28"/>
          <w:szCs w:val="28"/>
        </w:rPr>
        <w:t>11. Материально-техническое обеспечение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12. Методы диагностики предполагаемых результатов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Самый лучший способ сделать его таким – вовлечь детей в разноплановую деятельность. В такую деятельность, которая объединяет различные направления оздоровления, отдыха и воспитания. Эти функции выполняет летний лагерь с дневным пребыванием детей.</w:t>
      </w:r>
      <w:r>
        <w:rPr>
          <w:sz w:val="28"/>
          <w:szCs w:val="28"/>
        </w:rPr>
        <w:t xml:space="preserve"> Лагерь дневного пребывания является, с одной стороны, формой организации свободного времени детей разного возраста, пола и уровня развития, с другой, – пространством для оздоровления, развития художественного, технического, социального творчества ребёнка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герь с дневным пребыванием детей организуется на базе МБОУ СОШ №9 с. Кевсала. Участниками лагерной смены являются педагогический коллектив и учащиеся. Возраст детей от 7 до 15 лет. Предполагается за одну смену оздоровить порядка 80 учащихся. По продолжительности программа является краткосрочной, т. е. реализуется в течение I лагерной смены. </w:t>
      </w:r>
      <w:r>
        <w:rPr>
          <w:color w:val="000000"/>
          <w:sz w:val="28"/>
        </w:rPr>
        <w:t>Социальный состав школы сам определяет потребность создания в школе условий для организации занятости и отдыха детей из неблагополучных, малообеспеченных семей, детей, оставшихся без попечения родителей и детей «группы риска».</w:t>
      </w:r>
      <w:r>
        <w:rPr>
          <w:sz w:val="28"/>
          <w:szCs w:val="28"/>
        </w:rPr>
        <w:t xml:space="preserve"> Одним из условий эффективности работы лагеря является использование воспитательного потенциала игры. Центром воспитательной работы лагеря является ребёнок и его стремление к самореализации. Пребывание в Лагере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  <w:r>
        <w:rPr>
          <w:color w:val="000000"/>
          <w:sz w:val="28"/>
          <w:szCs w:val="28"/>
          <w:shd w:fill="FFFFFF" w:val="clear"/>
        </w:rPr>
        <w:t>Смену связывает единый сюжет – Знакомство детей с «Правилами Дорожного Движения», историей их создания.</w:t>
      </w:r>
      <w:r>
        <w:rPr>
          <w:color w:val="000000"/>
          <w:sz w:val="28"/>
          <w:szCs w:val="28"/>
        </w:rPr>
        <w:t xml:space="preserve"> При разработке программы «Путешествие Светофорика по стране ПДД» большое внимание уделялось совершенствованию профилактической работы, поиску новых форм и методов обучения правилам дорожного движения. 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</w:t>
      </w:r>
    </w:p>
    <w:p>
      <w:pPr>
        <w:pStyle w:val="Style21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обенностью программы является то, что в течение лагерной смены предполагается постепенное расширение и углубление знаний, развитие умений и навыков учащихся, более глубокое усвоение материала путем ежедневного изучения правил дорожного движения с учетом возрастных и психологических особенностей детей. Особое внимание по изучению правил дорожного движения уделяется совместной работе с ГИБДД, благодаря этой работе закладываются основы формирования культуры общения, толерантности. Дети обучаются ПДД, поведению на улице, дети овладевают знаниями непосредственно относящихся к охране жизни и здоровья, привлекаются к участию в пропаганде ПДД среди детей и подрост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учебного процесса в условиях л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летней занятост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крепление здоровья учащими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я роста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системы интересного, разнообразного по форме и содержанию отдыха и оздоровления детей, ф</w:t>
      </w:r>
      <w:r>
        <w:rPr>
          <w:color w:val="000000"/>
          <w:sz w:val="28"/>
          <w:szCs w:val="28"/>
          <w:shd w:fill="FFFFFF" w:val="clear"/>
        </w:rPr>
        <w:t>ормирование у воспитанников лагеря устойчивых навыков безопасного поведения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Организация интересного, полноценного отдыха ребёнка, создание условия для сохранения и укрепления здоровь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скрытие и развитие творческого потенциала кажд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совместной деятельности детей и взросл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в лагере стиля отношений сотрудничества, содружества, сотворч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Формирование самостоятельности и ответственности за свою деятель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Формирование у учащихся потребности в изучении правил дорожного движения и осознанного к ним отношения.</w:t>
      </w:r>
      <w:r>
        <w:rPr/>
        <w:t xml:space="preserve"> </w:t>
      </w:r>
      <w:r>
        <w:rPr>
          <w:sz w:val="28"/>
          <w:szCs w:val="28"/>
        </w:rPr>
        <w:t>Совершенствование знаний по П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Воспитание чувства ответственности, культуры безопасного поведения на дорогах и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A"/>
          <w:sz w:val="28"/>
          <w:szCs w:val="28"/>
        </w:rPr>
        <w:t>Методологическая база программы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В основу деятельности взяты следующие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ики и технологии: </w:t>
      </w:r>
    </w:p>
    <w:p>
      <w:pPr>
        <w:pStyle w:val="Style21"/>
        <w:spacing w:before="0" w:after="0"/>
        <w:ind w:left="777" w:hanging="0"/>
        <w:rPr/>
      </w:pPr>
      <w:r>
        <w:rPr>
          <w:sz w:val="28"/>
          <w:szCs w:val="28"/>
        </w:rPr>
        <w:t>- технологии личностно-ориентированной педагогики;</w:t>
      </w:r>
    </w:p>
    <w:p>
      <w:pPr>
        <w:pStyle w:val="Style21"/>
        <w:spacing w:before="0" w:after="0"/>
        <w:ind w:left="777" w:hanging="0"/>
        <w:rPr/>
      </w:pPr>
      <w:r>
        <w:rPr>
          <w:sz w:val="28"/>
          <w:szCs w:val="28"/>
        </w:rPr>
        <w:t>- методика самоуправления;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- методика КТД;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- педагогика сотрудничества;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.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ы оздоровления: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итаминизация;</w:t>
      </w:r>
    </w:p>
    <w:p>
      <w:pPr>
        <w:pStyle w:val="Style21"/>
        <w:spacing w:before="0" w:after="0"/>
        <w:ind w:left="777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каливание;</w:t>
      </w:r>
    </w:p>
    <w:p>
      <w:pPr>
        <w:pStyle w:val="Style21"/>
        <w:spacing w:before="0" w:after="0"/>
        <w:ind w:left="777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утренняя гимнастика;</w:t>
      </w:r>
    </w:p>
    <w:p>
      <w:pPr>
        <w:pStyle w:val="Style21"/>
        <w:spacing w:before="0" w:after="0"/>
        <w:ind w:left="777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портивные занятия и соревнования;</w:t>
      </w:r>
    </w:p>
    <w:p>
      <w:pPr>
        <w:pStyle w:val="Style21"/>
        <w:spacing w:before="0" w:after="0"/>
        <w:ind w:left="777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беседы по гигиеническому воспитанию и профилактике вредных привычек;</w:t>
      </w:r>
    </w:p>
    <w:p>
      <w:pPr>
        <w:pStyle w:val="Style21"/>
        <w:spacing w:before="0" w:after="0"/>
        <w:ind w:left="777" w:hanging="0"/>
        <w:rPr/>
      </w:pPr>
      <w:r>
        <w:rPr>
          <w:b/>
          <w:bCs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- убеждение;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- поощрение;</w:t>
      </w:r>
    </w:p>
    <w:p>
      <w:pPr>
        <w:pStyle w:val="Style21"/>
        <w:spacing w:before="0" w:after="0"/>
        <w:ind w:left="777" w:hanging="0"/>
        <w:rPr>
          <w:sz w:val="28"/>
          <w:szCs w:val="28"/>
        </w:rPr>
      </w:pPr>
      <w:r>
        <w:rPr>
          <w:sz w:val="28"/>
          <w:szCs w:val="28"/>
        </w:rPr>
        <w:t>- личный пример;</w:t>
      </w:r>
    </w:p>
    <w:p>
      <w:pPr>
        <w:pStyle w:val="Style21"/>
        <w:spacing w:before="0" w:after="0"/>
        <w:ind w:left="777" w:hanging="0"/>
        <w:rPr/>
      </w:pPr>
      <w:r>
        <w:rPr>
          <w:sz w:val="28"/>
          <w:szCs w:val="28"/>
        </w:rPr>
        <w:t>- вовлечение каждого в деятельность;</w:t>
      </w:r>
    </w:p>
    <w:p>
      <w:pPr>
        <w:pStyle w:val="Style21"/>
        <w:spacing w:before="0" w:after="0"/>
        <w:ind w:left="4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управление.</w:t>
      </w:r>
    </w:p>
    <w:p>
      <w:pPr>
        <w:pStyle w:val="Style21"/>
        <w:spacing w:before="0" w:after="0"/>
        <w:ind w:left="777" w:hanging="0"/>
        <w:rPr/>
      </w:pPr>
      <w:r>
        <w:rPr>
          <w:b/>
          <w:bCs/>
          <w:sz w:val="28"/>
          <w:szCs w:val="28"/>
        </w:rPr>
        <w:t>Методы образования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777" w:hanging="0"/>
        <w:rPr/>
      </w:pPr>
      <w:r>
        <w:rPr>
          <w:sz w:val="28"/>
          <w:szCs w:val="28"/>
        </w:rPr>
        <w:t>- словесные методы (объяснение, беседа, рассказ, диалог);</w:t>
      </w:r>
    </w:p>
    <w:p>
      <w:pPr>
        <w:pStyle w:val="Style21"/>
        <w:spacing w:before="0" w:after="0"/>
        <w:ind w:left="777" w:hanging="0"/>
        <w:rPr/>
      </w:pPr>
      <w:r>
        <w:rPr>
          <w:sz w:val="28"/>
          <w:szCs w:val="28"/>
        </w:rPr>
        <w:t>- экскурсии;</w:t>
      </w:r>
    </w:p>
    <w:p>
      <w:pPr>
        <w:pStyle w:val="Style21"/>
        <w:spacing w:before="0" w:after="0"/>
        <w:ind w:left="41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Style21"/>
        <w:spacing w:before="0" w:after="0"/>
        <w:ind w:left="777" w:hanging="0"/>
        <w:rPr/>
      </w:pPr>
      <w:r>
        <w:rPr>
          <w:sz w:val="28"/>
          <w:szCs w:val="28"/>
        </w:rPr>
        <w:t>- проектно-конструкторские методы (разработка сценариев праздников, моделирование ситуации, создание творческих работ);</w:t>
      </w:r>
    </w:p>
    <w:p>
      <w:pPr>
        <w:pStyle w:val="Style21"/>
        <w:spacing w:before="0" w:after="0"/>
        <w:ind w:left="777" w:hanging="0"/>
        <w:rPr/>
      </w:pPr>
      <w:r>
        <w:rPr>
          <w:sz w:val="28"/>
          <w:szCs w:val="28"/>
        </w:rPr>
        <w:t>- практическая работа (упражнения, тренинги).</w:t>
      </w:r>
    </w:p>
    <w:p>
      <w:pPr>
        <w:pStyle w:val="Normal"/>
        <w:ind w:left="77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7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нципы:</w:t>
      </w:r>
    </w:p>
    <w:p>
      <w:pPr>
        <w:pStyle w:val="Normal"/>
        <w:ind w:left="777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Принцип гуманизации отношений: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left="777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результатом деятельности воспитательного характера в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left="777" w:hanging="0"/>
        <w:jc w:val="both"/>
        <w:rPr/>
      </w:pPr>
      <w:r>
        <w:rPr>
          <w:sz w:val="28"/>
          <w:szCs w:val="28"/>
        </w:rPr>
        <w:t>3. Принцип демократич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нцип дифференциации воспит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ind w:left="777" w:hanging="0"/>
        <w:jc w:val="both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left="417" w:hanging="0"/>
        <w:jc w:val="both"/>
        <w:rPr/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ind w:left="777" w:hanging="0"/>
        <w:jc w:val="both"/>
        <w:rPr/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ind w:left="777" w:hanging="0"/>
        <w:jc w:val="both"/>
        <w:rPr/>
      </w:pPr>
      <w:r>
        <w:rPr>
          <w:sz w:val="28"/>
          <w:szCs w:val="28"/>
        </w:rPr>
        <w:t xml:space="preserve">5. 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360"/>
        <w:ind w:left="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7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Организованная занятость детей в летнее время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Личностный рост участников смены.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Повышение уровня знаний детьми основ безопасного поведения на дороге, Правил дорожного движ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Сохранение жизни и здоровья детей и подростков, снижение числа дорожно-транспортных происшествий с их участием.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Воспитание транспортной культуры безопасного поведения на дорогах детей и подростков.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кращение правонарушений несовершеннолетними в сфере дорожного движ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«Дорожной азбуки», выпуск журнала «Путешествие Светофорика»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направленность лагеря поможет детям более подробно изучать правила дорожного движения не только со стороны пешехода, но и со стороны водителей. Сформируется </w:t>
      </w:r>
      <w:r>
        <w:rPr>
          <w:color w:val="000000"/>
          <w:sz w:val="28"/>
          <w:szCs w:val="28"/>
          <w:shd w:fill="FFFFFF" w:val="clear"/>
        </w:rPr>
        <w:t>положительная мотивация и познавательный интерес к занятиям «ПД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городе и научат их бережно и с любовью относиться к своей малой Род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5.Критери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1 этап – Подготовительны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комплектование лагеря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2 этап – Организационны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пуск программы;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органов самоуправления;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ство с правилами жизнедеятельности лагеря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3 этап – Основной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Основной этап. Именно на этом этапе реализуются все поставленные индивидуально-личностные и коллективные цели развит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ение режима дн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отрядные и межотрядные коллективно-творческие дела (КТД)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 – Заключительный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нализ результатов работы – отчёт о работе лагер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ёт (видеоотчёт, фотоальбом, фотогазета, презентац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работе лагеря на официальной странице вконтакт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ёнными по деятельности летнего оздоровительного лагеря в будущем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7. Содержание деятельности лагер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ильная смена «Путешествие Светофорика по стране ПДД» построена в форме сюжетно – ролевой игры, реализуется в форме занимательного путешествия по стране ПДД, где главным является, дружеская поддержка, взаимовыручка и коллективная работа.   </w:t>
      </w:r>
    </w:p>
    <w:p>
      <w:pPr>
        <w:pStyle w:val="Normal"/>
        <w:rPr/>
      </w:pPr>
      <w:r>
        <w:rPr>
          <w:sz w:val="28"/>
          <w:szCs w:val="28"/>
        </w:rPr>
        <w:t>Девиз путешествия таков:</w:t>
      </w:r>
    </w:p>
    <w:p>
      <w:pPr>
        <w:pStyle w:val="Normal"/>
        <w:rPr/>
      </w:pPr>
      <w:r>
        <w:rPr>
          <w:sz w:val="28"/>
          <w:szCs w:val="28"/>
        </w:rPr>
        <w:t>Очень важная наука – 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жны их соблюдать все без исключения</w:t>
      </w:r>
    </w:p>
    <w:p>
      <w:pPr>
        <w:pStyle w:val="Style21"/>
        <w:jc w:val="both"/>
        <w:rPr/>
      </w:pPr>
      <w:r>
        <w:rPr>
          <w:sz w:val="28"/>
          <w:szCs w:val="28"/>
          <w:shd w:fill="FFFFFF" w:val="clear"/>
        </w:rPr>
        <w:t>Ежедневно для ребят проходят Минутки безопасности «Правила движения», в понедельник, среду, пятницу кружок «Азбука дорожной безопасности», сотрудники ГИБДД проводят общелагерные мероприятия «В гостях у Светофорика»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взаимодействия лагеря «Солнышко» с социум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лагерной смены планируется активно задействовать социум город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ДД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отеатр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планируется расположить Законы и Заповеди, режим дня, станции страны ПДД(план-сетка). Поддержанию интереса к игре способствует игровой материал, изготовление костюмов, оформление общей стенгазеты, пресс-центра, разучивание гимна. Дети принимают активное участие в проведении игровых программ, концертов. Участвуют в больших коллективных делах лагеря. Вся информация об условиях участия в том или ином деле представлена на информационном стенде. Результаты состязаний и конкурсов отражаются на экране соревнований. Ежедневно проходят сборы, на которых решаются вопросы по организации оздоровления и досуга отряда. В каждом отряде есть свой отрядный уголок, в котором помещены: </w:t>
      </w: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Название;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из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жения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ения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енность  (список отряда)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ран настроения.</w:t>
      </w:r>
    </w:p>
    <w:p>
      <w:pPr>
        <w:pStyle w:val="Normal"/>
        <w:tabs>
          <w:tab w:val="clear" w:pos="708"/>
          <w:tab w:val="left" w:pos="7501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самоуправления  в начале каждой смены проходит деловая игра, в результате которой избирается высший орган власти в лагере  – совет Первых. В качестве равноправных членов актива входят взрослые: - начальник лагеря, воспитатели, советник директора по воспитанию, старшая вожатая, вожатые отрядов.</w:t>
      </w:r>
    </w:p>
    <w:p>
      <w:pPr>
        <w:pStyle w:val="Normal"/>
        <w:jc w:val="both"/>
        <w:rPr/>
      </w:pPr>
      <w:r>
        <w:rPr>
          <w:sz w:val="28"/>
          <w:szCs w:val="28"/>
        </w:rPr>
        <w:t>Они координируют и контролируют работу всех отрядов, решает теку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отряде ребята проговаривают позитив и негатив за день, благодарности, предлож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в стране ПДД должен соблюдать правил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в лагер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и обязан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меть свой план работы и следовать ему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рганизовывать активный, интеллектуально-эмоциональный и насыщенный отдых в течение дня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жить и творить вместе с членами отряд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ждому ребенку свободу выбор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уметь понимать себя и других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знать о местонахождении каждого ребенка в течение дн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искренним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каждому ребенку, если ему трудно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ерить в свой отря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имеет право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ыть не руководителем, а товарище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членам отряда в реализации их ид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мнить, что воспитывают не только словом, но и делом и личным примером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аще вспоминать, какими они были в детском возраст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ти обязан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режим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бережно относится к имуществу лагер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нимать активное участие во всех мероприятиях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йти себе занятие по душ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олезным для других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ерить в себя и свои сил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еализовать все свои способности и талан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куч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формлены на стенде в виде Разрешающих знаков – голубые круглые знаки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иметь свою точку зрения и уметь её отстоять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разделить с воспитателями ответственность за организацию жизни отряда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иметь время для занятий по интересам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суждать любые вопросы, связанные с жизнью отряд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зировать, изобретать, творить.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 и правила лагер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формлены на стенд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типу </w:t>
      </w:r>
      <w:r>
        <w:rPr>
          <w:sz w:val="28"/>
          <w:szCs w:val="28"/>
        </w:rPr>
        <w:t>Предупреждающих знаков – треугольные знаки с красным ободк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кон хозяин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Лагерь - наш дом, мы хозяева в нем. Чистота, порядок, уют и покой зависят, прежде всего, от нас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точности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поднятых ру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Каждый в ответе за то, что с ним происходи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Помни, что о тебе заботятся, хотят видеть в твоих поступках только хорошее. Сначала подумай, потом    действуй. Не стесняйся спросить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ь в себя и свои силы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поведи:</w:t>
      </w:r>
    </w:p>
    <w:p>
      <w:pPr>
        <w:pStyle w:val="Normal"/>
        <w:rPr/>
      </w:pPr>
      <w:r>
        <w:rPr>
          <w:i/>
          <w:sz w:val="28"/>
          <w:szCs w:val="28"/>
        </w:rPr>
        <w:t>(оформлены на стенд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типу </w:t>
      </w:r>
      <w:r>
        <w:rPr>
          <w:sz w:val="28"/>
          <w:szCs w:val="28"/>
        </w:rPr>
        <w:t>Информационно-указательных – прямоугольных зна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sz w:val="28"/>
          <w:szCs w:val="28"/>
        </w:rPr>
        <w:t>Думай, разведывай, соображай – решения и планы друзей уважай!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я наука- правила движения, и должны их соблюдать все без исключения!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sz w:val="28"/>
          <w:szCs w:val="28"/>
        </w:rPr>
        <w:t>Если твои помыслы чисты, то нет на Земле ни горя, ни беды!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sz w:val="28"/>
          <w:szCs w:val="28"/>
        </w:rPr>
        <w:t>Малыши, малышки – здоровые детишки!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одичкой обливаются, зарядкой занимаются!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нашем лагере трудись! А с лентяем – не водись!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sz w:val="28"/>
          <w:szCs w:val="28"/>
        </w:rPr>
        <w:t>Получил задание – не пищи, и легкой работы себе не и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законов и заповедей предполагает сделать жизнь в лагере интересной и насыщенной, приносящей радость себе и други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ающие – треугольные знаки с красным обод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6350" cy="1228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ющие – круглые знаки с красным обод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04900" cy="1189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щие – голубые круглые зна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096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Информационно-указательные – прямоугольные зн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11195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 от Светоф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4585" cy="16465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333333"/>
          <w:shd w:fill="FFFFFF" w:val="clear"/>
        </w:rPr>
        <w:t>Детям знать положено</w:t>
      </w:r>
      <w:r>
        <w:rPr>
          <w:rFonts w:cs="Arial Black" w:ascii="Arial Black" w:hAnsi="Arial Black"/>
          <w:color w:val="333333"/>
        </w:rPr>
        <w:br/>
      </w:r>
      <w:r>
        <w:rPr>
          <w:rFonts w:cs="Arial Black" w:ascii="Arial Black" w:hAnsi="Arial Black"/>
          <w:color w:val="333333"/>
          <w:shd w:fill="FFFFFF" w:val="clear"/>
        </w:rPr>
        <w:t>Правила дорожные!</w:t>
      </w:r>
      <w:r>
        <w:rPr>
          <w:rFonts w:cs="Arial Black" w:ascii="Arial Black" w:hAnsi="Arial Black"/>
          <w:color w:val="333333"/>
        </w:rPr>
        <w:br/>
      </w:r>
      <w:r>
        <w:rPr>
          <w:rFonts w:cs="Arial Black" w:ascii="Arial Black" w:hAnsi="Arial Black"/>
          <w:color w:val="333333"/>
          <w:shd w:fill="FFFFFF" w:val="clear"/>
        </w:rPr>
        <w:t>Ты, дружок, доверься им:</w:t>
      </w:r>
      <w:r>
        <w:rPr>
          <w:rFonts w:cs="Arial Black" w:ascii="Arial Black" w:hAnsi="Arial Black"/>
          <w:color w:val="333333"/>
        </w:rPr>
        <w:br/>
      </w:r>
      <w:r>
        <w:rPr>
          <w:rFonts w:cs="Arial Black" w:ascii="Arial Black" w:hAnsi="Arial Black"/>
          <w:color w:val="333333"/>
          <w:shd w:fill="FFFFFF" w:val="clear"/>
        </w:rPr>
        <w:t>Будешь цел и невредим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стенд «Путешествие Светофорика по стране ПДД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«А у нас…» (план работы на смену)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на день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«Приглашаем на кружок – торопись скорей, дружок» (график работы секций и кружков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«Важное собрание» (органы самоуправления)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авила дорожные знать каждому положено»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Ящик «Задаем вопросы» (вопросы нач. лагеря, педагогам, вожаты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   </w:t>
      </w:r>
      <w:r>
        <w:rPr>
          <w:i/>
          <w:color w:val="0000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формление стенда отрядов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звание отрядов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евиз, эмблема, песня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рганы самоуправлени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н на день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А сейчас для удивленья вам сюрпризы, поздравленья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стоту мы соблюдаем, за собой все убираем» (экран чистоты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«Прошу слова» (заявка на выступление)</w:t>
      </w:r>
    </w:p>
    <w:p>
      <w:pPr>
        <w:pStyle w:val="Style21"/>
        <w:numPr>
          <w:ilvl w:val="0"/>
          <w:numId w:val="18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жедневное отслеживание настроения детей, удовлетворенности проведенными мероприятиями. Каждый день, уходя из лагеря, дети отмечают «сигналом светофора» своё настроение, заполняя ими «Экран настроения» в цветовой гамме:</w:t>
      </w:r>
    </w:p>
    <w:p>
      <w:pPr>
        <w:pStyle w:val="Style21"/>
        <w:shd w:fill="FFFFFF" w:val="clear"/>
        <w:spacing w:before="0" w:after="15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елёный – «отличное»;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• </w:t>
      </w:r>
      <w:r>
        <w:rPr>
          <w:color w:val="333333"/>
          <w:sz w:val="28"/>
          <w:szCs w:val="28"/>
        </w:rPr>
        <w:t>жёлтый - «хорошее»;</w:t>
      </w:r>
    </w:p>
    <w:p>
      <w:pPr>
        <w:pStyle w:val="Style21"/>
        <w:shd w:fill="FFFFFF" w:val="clear"/>
        <w:spacing w:before="0" w:after="150"/>
        <w:ind w:left="720" w:hanging="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расный - «плохое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-8 </w:t>
      </w:r>
      <w:r>
        <w:rPr>
          <w:b/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  <w:vertAlign w:val="superscript"/>
        </w:rPr>
        <w:t>  </w:t>
      </w:r>
      <w:r>
        <w:rPr>
          <w:sz w:val="28"/>
          <w:szCs w:val="28"/>
        </w:rPr>
        <w:t xml:space="preserve">          </w:t>
      </w:r>
      <w:r>
        <w:rPr>
          <w:b/>
          <w:color w:val="0070C0"/>
          <w:sz w:val="28"/>
          <w:szCs w:val="28"/>
        </w:rPr>
        <w:t>Заряд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зыка звучит: пора, пора!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добрым утром, детвора,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тотчас же по порядку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ребятам на зарядку!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Чтобы быть весь день в порядке, </w:t>
        <w:tab/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Надо делать нам заряд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  <w:vertAlign w:val="superscript"/>
        </w:rPr>
        <w:t>4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- 8 </w:t>
      </w:r>
      <w:r>
        <w:rPr>
          <w:b/>
          <w:sz w:val="28"/>
          <w:szCs w:val="28"/>
          <w:u w:val="single"/>
          <w:vertAlign w:val="superscript"/>
        </w:rPr>
        <w:t>55</w:t>
      </w:r>
      <w:r>
        <w:rPr>
          <w:sz w:val="28"/>
          <w:szCs w:val="28"/>
        </w:rPr>
        <w:t xml:space="preserve">          </w:t>
      </w:r>
      <w:r>
        <w:rPr>
          <w:b/>
          <w:color w:val="0070C0"/>
          <w:sz w:val="28"/>
          <w:szCs w:val="28"/>
        </w:rPr>
        <w:t>Линейка</w:t>
      </w:r>
      <w:r>
        <w:rPr>
          <w:sz w:val="28"/>
          <w:szCs w:val="28"/>
        </w:rPr>
        <w:t xml:space="preserve"> (Постро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линейку быстро стройся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-09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u w:val="single"/>
          <w:vertAlign w:val="superscript"/>
        </w:rPr>
        <w:t> </w:t>
      </w:r>
      <w:r>
        <w:rPr>
          <w:sz w:val="28"/>
          <w:szCs w:val="28"/>
        </w:rPr>
        <w:t xml:space="preserve">         </w:t>
      </w:r>
      <w:r>
        <w:rPr>
          <w:b/>
          <w:color w:val="0070C0"/>
          <w:sz w:val="28"/>
          <w:szCs w:val="28"/>
        </w:rPr>
        <w:t>Завтрак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Повар нас уже зовёт,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Каша вкусная нас ждёт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за стол! Узнать пора,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богаты повара!</w:t>
      </w:r>
    </w:p>
    <w:p>
      <w:pPr>
        <w:pStyle w:val="Style21"/>
        <w:shd w:fill="FFFFFF" w:val="clear"/>
        <w:spacing w:before="0" w:after="150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09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-12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      </w:t>
      </w:r>
      <w:r>
        <w:rPr>
          <w:b/>
          <w:color w:val="0070C0"/>
          <w:sz w:val="28"/>
          <w:szCs w:val="28"/>
        </w:rPr>
        <w:t>Отрядные, лагерные дел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color w:val="333333"/>
          <w:sz w:val="28"/>
          <w:szCs w:val="28"/>
        </w:rPr>
        <w:t>Вот пришёл веселья час – игр и праздников для нас!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         </w:t>
      </w:r>
      <w:r>
        <w:rPr>
          <w:b/>
          <w:color w:val="0070C0"/>
          <w:sz w:val="28"/>
          <w:szCs w:val="28"/>
        </w:rPr>
        <w:t xml:space="preserve"> Обед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Нас столовая зовёт, суп отличный и компот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</w:rPr>
        <w:t xml:space="preserve"> -14 </w:t>
      </w:r>
      <w:r>
        <w:rPr>
          <w:b/>
          <w:sz w:val="28"/>
          <w:szCs w:val="28"/>
          <w:u w:val="single"/>
          <w:vertAlign w:val="superscript"/>
        </w:rPr>
        <w:t xml:space="preserve">25  </w:t>
      </w:r>
      <w:r>
        <w:rPr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Общелагерное мероприят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  <w:u w:val="single"/>
          <w:vertAlign w:val="superscript"/>
        </w:rPr>
        <w:t>2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-14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         </w:t>
      </w:r>
      <w:r>
        <w:rPr>
          <w:b/>
          <w:color w:val="0070C0"/>
          <w:sz w:val="28"/>
          <w:szCs w:val="28"/>
        </w:rPr>
        <w:t>Уход домой, минутки безопасности!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</w:t>
      </w:r>
      <w:r>
        <w:rPr>
          <w:color w:val="333333"/>
          <w:sz w:val="28"/>
          <w:szCs w:val="28"/>
          <w:shd w:fill="FFFFFF" w:val="clear"/>
        </w:rPr>
        <w:t>Детям знать положен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Правила дорожные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Ты, дружок, доверься им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Будешь цел и невредим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                         </w:t>
      </w:r>
      <w:r>
        <w:rPr>
          <w:color w:val="333333"/>
          <w:sz w:val="28"/>
          <w:szCs w:val="28"/>
        </w:rPr>
        <w:t xml:space="preserve">Закончилась весёлая пора, 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нам домой идти пор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орм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   </w:t>
      </w:r>
      <w:r>
        <w:rPr>
          <w:b/>
        </w:rPr>
        <w:t>Направления деятельности: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творческой деятельност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30" w:after="3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крыть творческий потенциал ребёнка;</w:t>
      </w:r>
    </w:p>
    <w:p>
      <w:pPr>
        <w:pStyle w:val="Normal"/>
        <w:numPr>
          <w:ilvl w:val="0"/>
          <w:numId w:val="9"/>
        </w:numPr>
        <w:spacing w:lineRule="auto" w:line="276" w:before="30" w:after="3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явить свои таланты и возможности;</w:t>
      </w:r>
    </w:p>
    <w:p>
      <w:pPr>
        <w:pStyle w:val="Normal"/>
        <w:numPr>
          <w:ilvl w:val="0"/>
          <w:numId w:val="9"/>
        </w:numPr>
        <w:spacing w:lineRule="auto" w:line="276" w:before="30" w:after="3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приятствовать самореализации, самосовершенствованию и социализации ребенка в жизни;</w:t>
      </w:r>
    </w:p>
    <w:p>
      <w:pPr>
        <w:pStyle w:val="Normal"/>
        <w:numPr>
          <w:ilvl w:val="0"/>
          <w:numId w:val="9"/>
        </w:numPr>
        <w:spacing w:lineRule="auto" w:line="276" w:before="30" w:after="3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вать творческое мышление через реализацию конкурсно- игровых программ;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агере проводятся игровые программы, КТД, подготовленные детьми и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воспитателями. Координирует работу по организации воспитатель. </w:t>
      </w:r>
      <w:r>
        <w:rPr>
          <w:color w:val="000000"/>
          <w:sz w:val="28"/>
        </w:rPr>
        <w:t xml:space="preserve">Это одно из важных направлений программы. </w:t>
      </w:r>
      <w:r>
        <w:rPr>
          <w:sz w:val="28"/>
          <w:szCs w:val="28"/>
        </w:rPr>
        <w:t>Мероприятия  должны быть спланированы таким образом, чтобы каждый ребёнок любого возраста мог принять в них активное участие.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>Основные формы работы: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ются  дидактические, познавательные, интеллектуально-развивающие, подвижные, ролевые  игры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открытие смены «Путешествие Светофорика по стране ПДД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закрытие смены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гадки, кроссворды, ребусы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игра по станциям «Знакомство со страной ПДД»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лективно-творческие дела, актёрское мастерст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южетно-ролевая игра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котека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нкурс «Кинозвезда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оу программа «Мир безопасность дорожного движения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крытие лагерной с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Задачи физкультурно-оздоровительной деятельности:</w:t>
      </w:r>
    </w:p>
    <w:p>
      <w:pPr>
        <w:pStyle w:val="Normal"/>
        <w:rPr/>
      </w:pPr>
      <w:r>
        <w:rPr>
          <w:sz w:val="28"/>
          <w:szCs w:val="28"/>
        </w:rPr>
        <w:t>Вовлечение детей в различные формы физкультурно-оздоровительной  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тнес-утро (зарядк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>Спортивные игры на спортивной площад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80" w:hanging="180"/>
        <w:rPr/>
      </w:pPr>
      <w:r>
        <w:rPr>
          <w:sz w:val="28"/>
          <w:szCs w:val="28"/>
        </w:rPr>
        <w:t xml:space="preserve">Подвижные игры на свежем воздух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Эстафеты 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80" w:hanging="180"/>
        <w:rPr/>
      </w:pPr>
      <w:r>
        <w:rPr>
          <w:sz w:val="28"/>
          <w:szCs w:val="28"/>
        </w:rPr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этого режимного момента, помимо физического     развития и закаливания, - создание положительного эмоционального заряда и хорошего физического тонуса на весь день.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</w:t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Задачи эстетической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Прививать детям эстетический вкус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киноискусств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новные формы проведения: посещение кинотеатров, музеев, театр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курс оформления киносту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азначением  художественно- эстетической  деятельности в лагере является развитие креативности детей и подростков.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Формы организации художественно- эстетической деятельности: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зобразительная деятельность (оформление отряда, конкурс стенгазет и рисунков  и т.д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нцевальные шоу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нцерты 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умельцев, конкурс на лучший летний букет, выставки, рисунки на асфальте «Мой друг надёжный Знак доро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Инструктажи для детей: «Правила пожарной безопасности», «Правила поведения детей при прогулках и походах», «Правила при поездках в автотранспорте», «Правила перехода дороги», «Правила поведения у водоёмов», «Безопасность детей при проведении спортивных мероприятий»; «Правила безопасности при  терактах», «По предупреждению кишечных заболеваний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«Знайте правила движения, как таблицу умножения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«Правила пользования безопасным газом», «Путешествие в страну Витаминию»,     «Как беречь глаза?»;</w:t>
      </w:r>
    </w:p>
    <w:p>
      <w:pPr>
        <w:pStyle w:val="Normal"/>
        <w:jc w:val="both"/>
        <w:rPr/>
      </w:pPr>
      <w:r>
        <w:rPr>
          <w:sz w:val="28"/>
          <w:szCs w:val="28"/>
        </w:rPr>
        <w:t>-  Игра-беседа «Уроки безопасности при пожа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Методическое обеспе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материалы для проведения занятий по П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адр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директора по воспит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ителя МБОУ СОШ № 9 с. Кевсал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атые (учащиеся 8-10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осуществляется администрацией школы. Перед началом работы лагерной смены проводится установочный семинар для всех участников программы (кроме детей). На каждом отряде работает два учителя и два вожатых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и общелагерных дел. Вожатые помогают в работе воспитателей, а также занимаются организацией отрядно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атериально-техническое обеспечение</w:t>
      </w:r>
    </w:p>
    <w:p>
      <w:pPr>
        <w:pStyle w:val="Style21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1.Рекомендации и методические указания по проведению бесед, игр, теоретических и практических занятий, разработанные в соответствии с основными принципами педагогики, с учетом физиологических особенностей, физического развития и состояния здоровья учащихся данного возраста.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2. Методическая литература, разработки бесед, сценарии занятий.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3. Наглядные пособия: плакаты, схемы, альбомы, фотографии, репродукции, рисунки.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4. Раздаточный материал: карточки с комплексами упражнений.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5. Аудио с записью музыкальных произведений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идеоматериалы.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7. Плакаты по БДД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8. Книги с рассказами о ПДД</w:t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9. Знаки ПДД</w:t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е оснащение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, ноутбуки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фровой фотоаппарат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Спортивный инвентарь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цтовары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Художественные средства, игры настольные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>12.</w:t>
      </w:r>
      <w:r>
        <w:rPr>
          <w:b/>
          <w:sz w:val="28"/>
          <w:szCs w:val="28"/>
        </w:rPr>
        <w:t>Методы диагностики предполага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вичная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коллектив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- планерки администрации лагеря, воспитателей.</w:t>
            </w:r>
          </w:p>
        </w:tc>
      </w:tr>
      <w:tr>
        <w:trPr>
          <w:trHeight w:val="11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шагов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гности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результатам мероприятий и дел лагер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54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Диагностика настроения детей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 Каждый день, уходя из лагеря, дети отмечают «сигналом светофора» своё настроение, заполняя ими «Экран настроения» в цветовой гамме:</w:t>
            </w:r>
          </w:p>
          <w:p>
            <w:pPr>
              <w:pStyle w:val="Style21"/>
              <w:shd w:fill="FFFFFF" w:val="clear"/>
              <w:spacing w:before="0" w:after="150"/>
              <w:ind w:left="720" w:hanging="0"/>
              <w:rPr/>
            </w:pPr>
            <w:r>
              <w:rPr>
                <w:color w:val="00B050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Зелёный – «отличное»;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FFFF00"/>
                <w:sz w:val="28"/>
                <w:szCs w:val="28"/>
              </w:rPr>
              <w:t xml:space="preserve">          •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жёлтый - «хорошее»;</w:t>
            </w:r>
          </w:p>
          <w:p>
            <w:pPr>
              <w:pStyle w:val="Style21"/>
              <w:shd w:fill="FFFFFF" w:val="clear"/>
              <w:spacing w:before="0" w:after="150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•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расный - «плохое»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агности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 xml:space="preserve">Творческий видеоотчёт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, награжд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8"/>
                <w:szCs w:val="28"/>
              </w:rPr>
              <w:t>Фестива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firstLine="540"/>
        <w:jc w:val="center"/>
        <w:rPr/>
      </w:pPr>
      <w:r>
        <w:rPr>
          <w:i/>
          <w:color w:val="002060"/>
          <w:sz w:val="28"/>
          <w:szCs w:val="28"/>
        </w:rPr>
        <w:t>1.  Ты с удовольствием идёшь утром в лагерь «Солнышко»?</w:t>
        <w:br/>
        <w:br/>
        <w:t>2.  Если тебе интересно в лагере, то что больше всего нравится: утренняя зарядка, кружки, спектакли, конкурсы, соревнования, петь, танцевать, рисовать, смотреть мультики, играть с вожатыми, заниматься спортом или что-то ещё?</w:t>
        <w:br/>
        <w:br/>
        <w:t>3.  Чему ты научился в лагере: выучил песню, научился танцевать, играть в шашки, шахматы и др.?</w:t>
        <w:br/>
        <w:br/>
        <w:t>4.  Если бы тебе разрешили, что бы ты делал в лаге</w:t>
        <w:softHyphen/>
        <w:t>ре целый день?</w:t>
        <w:br/>
        <w:br/>
        <w:t>5.  Чего нет в лагере, чего бы ты хотел?</w:t>
        <w:br/>
        <w:br/>
        <w:t xml:space="preserve">6.  Ты пойдёшь на следующий год в лагерь? </w:t>
      </w:r>
    </w:p>
    <w:p>
      <w:pPr>
        <w:pStyle w:val="Normal"/>
        <w:spacing w:before="0" w:after="240"/>
        <w:ind w:right="-1" w:firstLine="54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7.Если не пойдёшь, то почему?</w:t>
        <w:br/>
        <w:br/>
        <w:t>8.  Что ты рассказываешь дома о лагере?</w:t>
        <w:br/>
        <w:br/>
        <w:t>9.  Нравится ли тебе, как кормят и готовят в лагере? Поставь оценку повару: (от «пятёрки» до «двойки»).</w:t>
        <w:br/>
        <w:br/>
        <w:t>10.  Хочется ли тебе идти домой после лагеря?</w:t>
        <w:br/>
        <w:br/>
        <w:t>11.  Какую оценку ты бы поставил за жизнь в лагере?</w:t>
        <w:br/>
        <w:br/>
        <w:t>12.  Кто твой друг среди ребят, среди взрослых?</w:t>
        <w:br/>
        <w:br/>
        <w:t>13.  Что особенно понравилось в лагере, какие мероприятия?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ЛАН РАБОТЫ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784"/>
        <w:gridCol w:w="231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нь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з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Ответственные </w:t>
            </w:r>
          </w:p>
        </w:tc>
      </w:tr>
      <w:tr>
        <w:trPr>
          <w:trHeight w:val="438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«День Здравствуй солнечное лет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ar-SA"/>
              </w:rPr>
              <w:t>02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.Организационные мероприятия по приему детей и распределению по отрядам и размещению;                                                         2. Минутка здоровья. Беседа «Будь осторожен с огнем», «Осторожно: клещ» «Правила поведения в жаркую погоду»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3. «Путешествие в страну Детство» - театрализованная программа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4.Веревочный курс "Мы едины".                                                                   5. Вводные инструктажи по технике безопасности  и правилах жизни лагерной смены, инструктаж по ПДД , правилам противопожарной безопасности.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. Посещение Д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7.  Операция «Уют»                          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«День велосипедиста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03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1. </w:t>
            </w:r>
            <w:bookmarkStart w:id="0" w:name="_Hlk199741460"/>
            <w:r>
              <w:rPr>
                <w:color w:val="000000"/>
                <w:sz w:val="28"/>
                <w:szCs w:val="28"/>
                <w:lang w:eastAsia="ar-SA"/>
              </w:rPr>
              <w:t>«Мы - юные спасатели» (спортивная эстафета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bookmarkEnd w:id="0"/>
            <w:r>
              <w:rPr>
                <w:color w:val="000000"/>
                <w:sz w:val="28"/>
                <w:szCs w:val="28"/>
                <w:lang w:eastAsia="ar-SA"/>
              </w:rPr>
              <w:t xml:space="preserve">2. </w:t>
            </w:r>
            <w:bookmarkStart w:id="1" w:name="_Hlk199741494"/>
            <w:r>
              <w:rPr>
                <w:color w:val="000000"/>
                <w:sz w:val="28"/>
                <w:szCs w:val="28"/>
                <w:lang w:eastAsia="ar-SA"/>
              </w:rPr>
              <w:t xml:space="preserve">На асфальте «Знаки ПДД» </w:t>
            </w:r>
            <w:bookmarkEnd w:id="1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3. </w:t>
            </w:r>
            <w:bookmarkStart w:id="2" w:name="_Hlk199741514"/>
            <w:r>
              <w:rPr>
                <w:color w:val="000000"/>
                <w:sz w:val="28"/>
                <w:szCs w:val="28"/>
                <w:lang w:eastAsia="ar-SA"/>
              </w:rPr>
              <w:t>Работа отрядов по профилю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Разработка свода правил работы лагер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бота отрядов по подготовке открытия лагерной смен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bookmarkEnd w:id="2"/>
            <w:r>
              <w:rPr>
                <w:color w:val="000000"/>
                <w:sz w:val="28"/>
                <w:szCs w:val="28"/>
                <w:lang w:eastAsia="ar-SA"/>
              </w:rPr>
              <w:t xml:space="preserve">4. </w:t>
            </w:r>
            <w:bookmarkStart w:id="3" w:name="_Hlk199741589"/>
            <w:r>
              <w:rPr>
                <w:color w:val="000000"/>
                <w:sz w:val="28"/>
                <w:szCs w:val="28"/>
                <w:lang w:eastAsia="ar-SA"/>
              </w:rPr>
              <w:t>Викторина «Я велосипедист»</w:t>
            </w:r>
            <w:bookmarkEnd w:id="3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5. Минутка здоровь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 Театральное представление «Путешествие в страну дорожных знаков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Посещение Д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 Операция «У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>
          <w:trHeight w:val="84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4" w:name="_Hlk199741827"/>
            <w:bookmarkEnd w:id="4"/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/>
                <w:bCs/>
                <w:sz w:val="28"/>
                <w:szCs w:val="28"/>
                <w:lang w:eastAsia="ar-SA"/>
              </w:rPr>
              <w:t>День открытия лагеря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  <w:bookmarkStart w:id="5" w:name="_Hlk199741827"/>
            <w:bookmarkStart w:id="6" w:name="_Hlk199741827"/>
            <w:bookmarkEnd w:id="6"/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.0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.</w:t>
            </w:r>
            <w:bookmarkStart w:id="7" w:name="_Hlk199742099"/>
            <w:r>
              <w:rPr>
                <w:sz w:val="28"/>
                <w:szCs w:val="28"/>
                <w:lang w:eastAsia="ar-SA"/>
              </w:rPr>
              <w:t>Открытие лагерной смены «Дружат дети на планете» (Игровая программа «Вместе весело шагать.» Конкурс отрядных эмблем, речёвок, песен.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bookmarkEnd w:id="7"/>
            <w:r>
              <w:rPr>
                <w:sz w:val="28"/>
                <w:szCs w:val="28"/>
                <w:lang w:eastAsia="ar-SA"/>
              </w:rPr>
              <w:t>2.</w:t>
            </w:r>
            <w:bookmarkStart w:id="8" w:name="_Hlk199741978"/>
            <w:r>
              <w:rPr>
                <w:sz w:val="28"/>
                <w:szCs w:val="28"/>
                <w:lang w:eastAsia="ar-SA"/>
              </w:rPr>
              <w:t xml:space="preserve">Работа отрядов по профилю.                 </w:t>
            </w:r>
            <w:bookmarkEnd w:id="8"/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  <w:bookmarkStart w:id="9" w:name="_Hlk199741847"/>
            <w:r>
              <w:rPr>
                <w:sz w:val="28"/>
                <w:szCs w:val="28"/>
                <w:lang w:eastAsia="ar-SA"/>
              </w:rPr>
              <w:t>Минутка здоровья «Витамины – твои лучшие друзья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bookmarkEnd w:id="9"/>
            <w:r>
              <w:rPr>
                <w:sz w:val="28"/>
                <w:szCs w:val="28"/>
                <w:lang w:eastAsia="ar-SA"/>
              </w:rPr>
              <w:t>5.</w:t>
            </w:r>
            <w:bookmarkStart w:id="10" w:name="_Hlk199742072"/>
            <w:r>
              <w:rPr>
                <w:sz w:val="28"/>
                <w:szCs w:val="28"/>
                <w:lang w:eastAsia="ar-SA"/>
              </w:rPr>
              <w:t>Подвижные игры на воздухе, веселые старты, психологическая гимнастика, игры</w:t>
            </w:r>
            <w:bookmarkEnd w:id="10"/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Подготовка к конкурсу «Мисс и мистер лето-2025г.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Посещение сельской библиоте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 Операция «У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«Единый день ПДД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.0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 Минутка здоровья «Солнечный ожог. Первая помощь при ожоге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 «Школа светофорных наук» - интерактивная игр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 Викторина «Дорожная азбука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 беседа История тран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онкурс и выставка рисунков «Транспорт». Эстафета добра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Посещение Д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 Операция «Уют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«День А.С. Пушкина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.0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Минутка здоровья «Уход за руками и ногам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 «Сброс контейнеров с мусором», уборка территории космодрома.  (1-2 отряд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 Работа отрядов по профилю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 инструктаж ПД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оздоровительные мероприятия на свежем воздух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 Театральная студ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По сказкам Пушкина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 Подвижные игры на воздухе, веселые старты, психологическая гимнастика, игр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 Посещение сельской библиотек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. Операция «У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02" w:hanging="0"/>
              <w:rPr>
                <w:b/>
                <w:b/>
                <w:spacing w:val="-2"/>
                <w:sz w:val="28"/>
                <w:szCs w:val="28"/>
                <w:lang w:eastAsia="en-US"/>
              </w:rPr>
            </w:pPr>
            <w:bookmarkStart w:id="11" w:name="_Hlk199757320"/>
            <w:r>
              <w:rPr>
                <w:b/>
                <w:spacing w:val="-2"/>
                <w:sz w:val="28"/>
                <w:szCs w:val="28"/>
                <w:lang w:eastAsia="en-US"/>
              </w:rPr>
              <w:t>«День Дорожная Сказка»</w:t>
            </w:r>
          </w:p>
          <w:p>
            <w:pPr>
              <w:pStyle w:val="Normal"/>
              <w:widowControl w:val="false"/>
              <w:autoSpaceDE w:val="false"/>
              <w:ind w:left="108" w:right="502" w:hanging="0"/>
              <w:rPr>
                <w:b/>
                <w:b/>
                <w:sz w:val="28"/>
                <w:szCs w:val="28"/>
                <w:lang w:eastAsia="en-US"/>
              </w:rPr>
            </w:pPr>
            <w:bookmarkStart w:id="12" w:name="_Hlk199757320"/>
            <w:r>
              <w:rPr>
                <w:b/>
                <w:spacing w:val="-2"/>
                <w:sz w:val="28"/>
                <w:szCs w:val="28"/>
                <w:lang w:eastAsia="en-US"/>
              </w:rPr>
              <w:t>09.06</w:t>
            </w:r>
            <w:bookmarkEnd w:id="12"/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exact" w:line="268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bookmarkStart w:id="13" w:name="_Hlk199757370"/>
            <w:r>
              <w:rPr>
                <w:sz w:val="28"/>
                <w:szCs w:val="28"/>
                <w:lang w:eastAsia="en-US"/>
              </w:rPr>
              <w:t>Минутка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доровь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Правильное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итание».</w:t>
            </w:r>
            <w:bookmarkEnd w:id="13"/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autoSpaceDE w:val="false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bookmarkStart w:id="14" w:name="_Hlk199757420"/>
            <w:r>
              <w:rPr>
                <w:sz w:val="28"/>
                <w:szCs w:val="28"/>
                <w:lang w:eastAsia="en-US"/>
              </w:rPr>
              <w:t>«В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рогу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казками»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икторина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тву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.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.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шкина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спользованием </w:t>
            </w:r>
            <w:r>
              <w:rPr>
                <w:spacing w:val="-4"/>
                <w:sz w:val="28"/>
                <w:szCs w:val="28"/>
                <w:lang w:eastAsia="en-US"/>
              </w:rPr>
              <w:t>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ind w:left="108" w:right="1241" w:hanging="0"/>
              <w:rPr>
                <w:sz w:val="28"/>
                <w:szCs w:val="28"/>
                <w:lang w:eastAsia="en-US"/>
              </w:rPr>
            </w:pPr>
            <w:bookmarkEnd w:id="14"/>
            <w:r>
              <w:rPr>
                <w:sz w:val="28"/>
                <w:szCs w:val="28"/>
                <w:lang w:eastAsia="en-US"/>
              </w:rPr>
              <w:t xml:space="preserve">3. </w:t>
            </w:r>
            <w:bookmarkStart w:id="15" w:name="_Hlk199757479"/>
            <w:r>
              <w:rPr>
                <w:sz w:val="28"/>
                <w:szCs w:val="28"/>
                <w:lang w:eastAsia="en-US"/>
              </w:rPr>
              <w:t>Викторина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ДД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Азбука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юного </w:t>
            </w:r>
            <w:r>
              <w:rPr>
                <w:spacing w:val="-2"/>
                <w:sz w:val="28"/>
                <w:szCs w:val="28"/>
                <w:lang w:eastAsia="en-US"/>
              </w:rPr>
              <w:t>пешехода»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hanging="0"/>
              <w:rPr>
                <w:spacing w:val="-2"/>
                <w:sz w:val="28"/>
                <w:szCs w:val="28"/>
                <w:lang w:eastAsia="en-US"/>
              </w:rPr>
            </w:pPr>
            <w:bookmarkEnd w:id="15"/>
            <w:r>
              <w:rPr>
                <w:sz w:val="28"/>
                <w:szCs w:val="28"/>
                <w:lang w:eastAsia="en-US"/>
              </w:rPr>
              <w:t xml:space="preserve">4. </w:t>
            </w:r>
            <w:bookmarkStart w:id="16" w:name="_Hlk199757500"/>
            <w:r>
              <w:rPr>
                <w:sz w:val="28"/>
                <w:szCs w:val="28"/>
                <w:lang w:eastAsia="en-US"/>
              </w:rPr>
              <w:t>Спортивный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час: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“Кувырком,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егом, </w:t>
            </w:r>
            <w:r>
              <w:rPr>
                <w:spacing w:val="-2"/>
                <w:sz w:val="28"/>
                <w:szCs w:val="28"/>
                <w:lang w:eastAsia="en-US"/>
              </w:rPr>
              <w:t>вприпрыжку.”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hanging="0"/>
              <w:rPr>
                <w:spacing w:val="-2"/>
                <w:sz w:val="28"/>
                <w:szCs w:val="28"/>
                <w:lang w:eastAsia="en-US"/>
              </w:rPr>
            </w:pPr>
            <w:bookmarkEnd w:id="16"/>
            <w:r>
              <w:rPr>
                <w:spacing w:val="-2"/>
                <w:sz w:val="28"/>
                <w:szCs w:val="28"/>
                <w:lang w:eastAsia="en-US"/>
              </w:rPr>
              <w:t>5. Посещение ДК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. Операция «Уют»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«День светофор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.0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Минутка здоровья «Вредные сестрички - вредные привычки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Работа отрядов по профилю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Беседа «Наш друг светофор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«Веселый Светофор Светофорыч» изготовление светоф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 Операция «Уют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Посещение Д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>«День независимости России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>11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Минутка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доровья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санк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а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расивой </w:t>
            </w:r>
            <w:r>
              <w:rPr>
                <w:spacing w:val="-2"/>
                <w:sz w:val="28"/>
                <w:szCs w:val="28"/>
                <w:lang w:eastAsia="en-US"/>
              </w:rPr>
              <w:t>поход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Беседа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Россия,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ила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Россия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нкурс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исунков «Вот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я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деревн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Игра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икторина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юблю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бя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Россия»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росветительное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нятие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Три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ных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вета Родины моей»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осещение сельской библиотек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Операция «Уют»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«День семь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6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ar-SA"/>
              </w:rPr>
              <w:t>Минутка здоровья «Режим дня во время каникул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 Подвижные игры на воздухе. Проведение ТБ во время игр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 «Знать и уметь оказать первую медицинскую помощь при ДТП» просмотр презентац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Работа отрядов по профилю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Я люблю свою семью» - конкурс рисунко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Посещение Д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 Операция «У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>
          <w:trHeight w:val="9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«День пешехода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17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Минутка здоровья «Твой режим дня на каникулах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 Игровая программа «Дорожный лабиринт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 Конкурс рисунков на асфальте «Для тебя горят они светофорные огн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 Беседа «Безопасность на дороге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Работа отрядов по профилю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 Подвижные игры на воздухе, веселые старты, психологическая гимнастика, игр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 Посещение Д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 Операция «У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>
          <w:trHeight w:val="21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«День творчества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8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  <w:r>
              <w:rPr>
                <w:iCs/>
                <w:sz w:val="28"/>
                <w:szCs w:val="28"/>
                <w:lang w:eastAsia="ar-SA"/>
              </w:rPr>
              <w:t>Минутка здоровья «Как ухаживать за зубами».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2. Безопасный урок «В гостях у Светофора» 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. Конкурс и выставка поделок «Светофор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Работа отрядов по профилю. (Разработать и разместить на стенде отряда, лагеря памятки по ПДД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Минутка здоровья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Посещение сельской библиоте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Операция «У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«День мечты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9.0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«Возьмёмся за руки друзья» - весёлая эстафета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Конкурс «Мисс и мистер лето-2025г.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Работа отрядов по профилю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Минутка здоровь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Подвижные игры на воздухе, веселые старты, психологическая гимнастика, игр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 Посещение Д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Операция «У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«День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амят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 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ar-SA"/>
              </w:rPr>
              <w:t>Творческая мастерская «Спасибо за Победу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ar-SA"/>
              </w:rPr>
              <w:t>.  Митинг Памяти, возложение венк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 Музыкальный час «Песни военных лет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+ «ВОЗДУШНЫЙ ПАРАД» - конкурсно - развлектельная программ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Работа отрядов по профилю. (подготовка к праздничному концерту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Праздничный концерт «Расстаются друзья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  Акция «А нас здесь не было» (уборка отрядных комнат, территории лагеря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 Минутка здоровья:  «Я здоровье берегу – сам себе я помогу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 Посещение сельской библиотек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. Операция «У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ли</w:t>
            </w:r>
          </w:p>
        </w:tc>
      </w:tr>
      <w:tr>
        <w:trPr>
          <w:trHeight w:val="33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«День самоуправ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3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Минутка здоровья «Личная гигиена»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 Работа над проектом «Село моей мечты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Спортивное шоу «Кувырком, бегом, в припрыжку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4. Работа отрядов по профилю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5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Соревнования «Футбол без границ». Проведение ТБ во время игр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Урок безопасности «Один дома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  Операция «Уют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 Посещение Д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659" w:hanging="0"/>
              <w:rPr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>«День закрытия лагеря»</w:t>
            </w:r>
          </w:p>
          <w:p>
            <w:pPr>
              <w:pStyle w:val="Normal"/>
              <w:widowControl w:val="false"/>
              <w:autoSpaceDE w:val="false"/>
              <w:ind w:left="108" w:right="65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>24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exact" w:line="268"/>
              <w:ind w:left="10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Минутка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доровь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Мой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ост,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ой </w:t>
            </w:r>
            <w:r>
              <w:rPr>
                <w:spacing w:val="-4"/>
                <w:sz w:val="28"/>
                <w:szCs w:val="28"/>
                <w:lang w:eastAsia="en-US"/>
              </w:rPr>
              <w:t>ве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exact" w:line="268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Работа отрядов по профи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ind w:right="1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онкурс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ставка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исунков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Как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красен этот мир – посмотр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Эстафета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бра</w:t>
            </w:r>
            <w:r>
              <w:rPr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Подарок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друг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atLeast" w:line="270"/>
              <w:ind w:left="108" w:right="815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Праздничное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оу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Закрытие</w:t>
            </w:r>
            <w:r>
              <w:rPr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лагерной </w:t>
            </w:r>
            <w:r>
              <w:rPr>
                <w:spacing w:val="-2"/>
                <w:sz w:val="28"/>
                <w:szCs w:val="28"/>
                <w:lang w:eastAsia="en-US"/>
              </w:rPr>
              <w:t>смены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atLeast" w:line="270"/>
              <w:ind w:left="108" w:right="815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. Посещение 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atLeast" w:line="270"/>
              <w:ind w:left="108" w:right="815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. Операция «Ую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autoSpaceDE w:val="false"/>
              <w:spacing w:lineRule="atLeast" w:line="270"/>
              <w:ind w:left="108" w:right="815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ационные линей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ятиминутки по ПД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ежедневно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ют на территории нашего двора и в отряд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спитатели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1"/>
        <w:shd w:fill="FFFFFF" w:val="clear"/>
        <w:spacing w:before="0" w:after="150"/>
        <w:rPr>
          <w:b/>
          <w:b/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497"/>
        </w:tabs>
        <w:ind w:left="1497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857"/>
        </w:tabs>
        <w:ind w:left="1857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2217"/>
        </w:tabs>
        <w:ind w:left="2217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17"/>
        </w:tabs>
        <w:ind w:left="2217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77"/>
        </w:tabs>
        <w:ind w:left="2577" w:hanging="21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77" w:hanging="360"/>
      </w:pPr>
      <w:rPr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4:00Z</dcterms:created>
  <dc:creator>Диоген</dc:creator>
  <dc:description/>
  <cp:keywords/>
  <dc:language>en-US</dc:language>
  <cp:lastModifiedBy>Admin</cp:lastModifiedBy>
  <cp:lastPrinted>2025-05-29T08:48:00Z</cp:lastPrinted>
  <dcterms:modified xsi:type="dcterms:W3CDTF">2025-06-04T09:02:00Z</dcterms:modified>
  <cp:revision>26</cp:revision>
  <dc:subject/>
  <dc:title/>
</cp:coreProperties>
</file>