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ого и холодильного оборудования пищеб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оруд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холодильный ШХ-08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арь низкотемпературный ЛН2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резка АХМ-3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вор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4х кам. с духовым шкаф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чный шкаф 3х секционный ЭШВ-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резательная МПР 350М-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для очистки картофеля МОК-300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зделочный СР 3/12000/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ухонный ШЗК 1200-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сбора отходов СРО 3/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Р-2/950/600 разделоч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СКТ-1/12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 1-х блюд Белла-Нота 20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 2-х блюд Белла-Нота 20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конвентомат ПКА 10-1/18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 винтиляционный ЗВЭ-900-2-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пищеварочный КПЭМ-100/9 Т</w:t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водонагреватель ЭВПЗ-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ный аппарат БА 2/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СТК-1200/4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 1-х блюд Белла-Нота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БОУ СОШ № 9 с. Кевсала                                        Е.В. Дмитренко</w:t>
      </w:r>
    </w:p>
    <w:sectPr>
      <w:type w:val="nextPage"/>
      <w:pgSz w:w="11906" w:h="16838"/>
      <w:pgMar w:left="1418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5:00Z</dcterms:created>
  <dc:creator>Антонина</dc:creator>
  <dc:description/>
  <cp:keywords/>
  <dc:language>en-US</dc:language>
  <cp:lastModifiedBy>DNA7 X64</cp:lastModifiedBy>
  <cp:lastPrinted>2025-03-26T15:42:00Z</cp:lastPrinted>
  <dcterms:modified xsi:type="dcterms:W3CDTF">2025-03-26T12:42:00Z</dcterms:modified>
  <cp:revision>29</cp:revision>
  <dc:subject/>
  <dc:title>Муниципальное общеобразовательное учреждение – средняя общеобразовательная школа р</dc:title>
</cp:coreProperties>
</file>