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августа 2024 г.  </w:t>
        <w:tab/>
        <w:tab/>
        <w:tab/>
        <w:t xml:space="preserve">                             </w:t>
        <w:tab/>
        <w:tab/>
        <w:tab/>
        <w:t xml:space="preserve">        № 1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</w:rPr>
        <w:t xml:space="preserve">Об утверждении состава муниципальных предметно-методических комиссий школьного этапа всероссийской олимпиады школьников в Ипатовском муниципальном округе </w:t>
      </w:r>
      <w:r>
        <w:rPr>
          <w:sz w:val="28"/>
          <w:szCs w:val="28"/>
          <w:lang w:eastAsia="ru-RU"/>
        </w:rPr>
        <w:t>в 2024/25 учебном году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spacing w:lineRule="atLeast" w:line="300" w:before="0" w:after="255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частью 3 статьи 77 Федерального закона от 29 декабря 2012 г. № 273-ФЗ «Об образовании в Российской Федерации», Порядком проведения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всероссийской олимпиады школьников</w:t>
      </w:r>
      <w:r>
        <w:rPr>
          <w:b w:val="false"/>
          <w:sz w:val="28"/>
          <w:szCs w:val="28"/>
          <w:lang w:val="ru-RU" w:eastAsia="ru-RU"/>
        </w:rPr>
        <w:t>, утвержденн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иказ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Министерства просвещения Российской Федерации от 27 ноября 2020 г.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678 «Об утверждении Порядка проведения всероссийской олимпиады школьников»</w:t>
      </w:r>
      <w:r>
        <w:rPr>
          <w:b w:val="false"/>
          <w:sz w:val="28"/>
          <w:szCs w:val="28"/>
          <w:lang w:val="ru-RU"/>
        </w:rPr>
        <w:t>, в целях подготовки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 xml:space="preserve">и </w:t>
      </w:r>
      <w:r>
        <w:rPr>
          <w:b w:val="false"/>
          <w:sz w:val="28"/>
          <w:szCs w:val="28"/>
          <w:lang w:eastAsia="ru-RU"/>
        </w:rPr>
        <w:t>проведени</w:t>
      </w:r>
      <w:r>
        <w:rPr>
          <w:b w:val="false"/>
          <w:sz w:val="28"/>
          <w:szCs w:val="28"/>
          <w:lang w:val="ru-RU" w:eastAsia="ru-RU"/>
        </w:rPr>
        <w:t>я</w:t>
      </w:r>
      <w:r>
        <w:rPr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 xml:space="preserve">школьного и муниципального этапов </w:t>
      </w:r>
      <w:r>
        <w:rPr>
          <w:b w:val="false"/>
          <w:sz w:val="28"/>
          <w:szCs w:val="28"/>
          <w:lang w:eastAsia="ru-RU"/>
        </w:rPr>
        <w:t>всероссийской олимпиады школьников</w:t>
      </w:r>
      <w:r>
        <w:rPr>
          <w:b w:val="false"/>
          <w:sz w:val="28"/>
          <w:szCs w:val="28"/>
          <w:lang w:val="ru-RU" w:eastAsia="ru-RU"/>
        </w:rPr>
        <w:t xml:space="preserve"> по общеобразовательным предметам</w:t>
      </w:r>
      <w:r>
        <w:rPr>
          <w:b w:val="false"/>
          <w:sz w:val="28"/>
          <w:szCs w:val="28"/>
          <w:lang w:eastAsia="ru-RU"/>
        </w:rPr>
        <w:t xml:space="preserve"> в 2024/25 учебном году</w:t>
      </w:r>
    </w:p>
    <w:p>
      <w:pPr>
        <w:pStyle w:val="Heading2"/>
        <w:spacing w:lineRule="atLeast" w:line="300" w:before="0" w:after="255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Style w:val="Fontstyle01"/>
          <w:color w:val="000000"/>
        </w:rPr>
      </w:pPr>
      <w:r>
        <w:rPr>
          <w:rStyle w:val="Fontstyle01"/>
        </w:rPr>
        <w:t>Утвердить состав муниципальных предметно-методических комисси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школьного этапа всероссийской олимпиады школьников 2024/25 учебного года (Приложение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rStyle w:val="Fontstyle01"/>
        </w:rPr>
        <w:t>Муниципальным предметно-методическим комиссиям: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         2.1. Подготовить пакеты олимпиадных заданий школьного этапа всероссийск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лимпиады школьников по предметам: русский язык, литература, искусств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(МХК), география, история, обществознание, труд (технология), экология, основ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безопасности и защиты Родины (ОБЗР), право, экономика, английский язык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немецкий язык, физическая культура для каждой возрастной группы (4-11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классы), разработать требования к проведению школьного этапа олимпиады 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общеобразовательным предметам в срок </w:t>
      </w:r>
      <w:r>
        <w:rPr>
          <w:rStyle w:val="Fontstyle21"/>
        </w:rPr>
        <w:t>до 10 сентября 2024 года</w:t>
      </w:r>
      <w:r>
        <w:rPr>
          <w:rStyle w:val="Fontstyle01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rStyle w:val="Fontstyle01"/>
        </w:rPr>
        <w:t xml:space="preserve"> </w:t>
      </w:r>
      <w:r>
        <w:rPr>
          <w:rStyle w:val="Fontstyle01"/>
        </w:rPr>
        <w:t>Возложить ответственность на муниципальные предметно-метод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комиссии з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3.1. своевременную и качественную подготовку олимпиадных заданий дл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каждой возрастной группы школьного этапа олимпиа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3.2. обеспечение хранения олимпиадных заданий с соблюдение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нфиденциа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3.3. разработку требований к проведению школьного этапа олимпиады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дготовленных на основе методических рекомендаций центральны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етодических комисс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4. Контроль над исполнением данного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ИО начальника отдела образова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начальника отдела образова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Ставропольского края                                                                        С.Н.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 приказа подготовлен </w:t>
      </w:r>
      <w:r>
        <w:rPr>
          <w:spacing w:val="-1"/>
          <w:sz w:val="28"/>
          <w:szCs w:val="28"/>
        </w:rPr>
        <w:t xml:space="preserve">муниципальным казенным учреждением </w:t>
      </w:r>
      <w:r>
        <w:rPr>
          <w:sz w:val="28"/>
          <w:szCs w:val="28"/>
        </w:rPr>
        <w:t xml:space="preserve">«Центр обеспечения деятельности отрасли образования» </w:t>
      </w:r>
      <w:r>
        <w:rPr>
          <w:spacing w:val="-1"/>
          <w:sz w:val="28"/>
          <w:szCs w:val="28"/>
        </w:rPr>
        <w:t>Ипатовского района Ставропольского края (Мигиянц Л.В.)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ст рассылки</w:t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а отдела образования администрации Ипатовского муниципального округа Ставропольского края от 26 августа 2024 г. № 1161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</w:t>
      </w:r>
      <w:r>
        <w:rPr>
          <w:sz w:val="28"/>
        </w:rPr>
        <w:t xml:space="preserve">Об утверждении состава муниципальных предметно-методических комиссий школьного этапа всероссийской олимпиады школьников в Ипатовском муниципальном округе </w:t>
      </w:r>
      <w:r>
        <w:rPr>
          <w:sz w:val="28"/>
          <w:szCs w:val="28"/>
          <w:lang w:eastAsia="ru-RU"/>
        </w:rPr>
        <w:t>в 2024/25 учебном году</w:t>
      </w:r>
      <w:r>
        <w:rPr>
          <w:sz w:val="28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524"/>
        <w:gridCol w:w="1078"/>
        <w:gridCol w:w="888"/>
        <w:gridCol w:w="1522"/>
      </w:tblGrid>
      <w:tr>
        <w:trPr>
          <w:trHeight w:val="178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, Ф.И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эк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-14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943" w:leader="none"/>
              </w:tabs>
              <w:spacing w:lineRule="exact" w:line="280"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отдела образования администрации Ипатовского муниципального округа, Казакова С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12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ые организации, ответственные лица (в электронной форме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Ипатовского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тавропольского края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6.08.2024 г. № 1161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остав предметно-методических комисси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школьного этапа всероссийской олимпиады школьников</w:t>
      </w:r>
    </w:p>
    <w:p>
      <w:pPr>
        <w:pStyle w:val="Heading2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>/2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8"/>
          <w:szCs w:val="28"/>
        </w:rPr>
        <w:t xml:space="preserve"> учебном году</w:t>
      </w:r>
    </w:p>
    <w:p>
      <w:pPr>
        <w:pStyle w:val="Heading2"/>
        <w:spacing w:lineRule="atLeast" w:line="30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ёвкина Татьяна Владимировн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</w:rPr>
              <w:t xml:space="preserve"> учитель начальных классов МБОУ СОШ № 6 г.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</w:rPr>
              <w:t>Костыгова Ольга Ивановна, учитель начальных классов МБОУ СОШ №14 г.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рбулина Зинаида Юрьевна,</w:t>
            </w:r>
            <w:r>
              <w:rPr>
                <w:rFonts w:eastAsia="Calibri"/>
                <w:color w:val="000000"/>
                <w:sz w:val="28"/>
              </w:rPr>
              <w:t xml:space="preserve"> учитель начальных классов МБОУ СОШ №1 г.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вягинцева Анна Владимировна, </w:t>
            </w:r>
            <w:r>
              <w:rPr>
                <w:rFonts w:eastAsia="Calibri"/>
                <w:color w:val="000000"/>
                <w:sz w:val="28"/>
              </w:rPr>
              <w:t>учитель начальных классов МБОУ СОШ № 22 г.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ощенко Наталья Анатольевна, </w:t>
            </w:r>
            <w:r>
              <w:rPr>
                <w:rFonts w:eastAsia="Calibri"/>
                <w:color w:val="000000"/>
                <w:sz w:val="28"/>
              </w:rPr>
              <w:t>учитель начальных классов МБОУ СОШ №1 г.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олодина Лариса Михайловна – учитель русского языка МБОУ СОШ №1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нищенко Ольга Ивановна – учитель русского языка МБОУ СОШ №9 с.Кевсала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аршинова Надежда Ивановна – учитель русского языка МК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с. Лима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Яковлева Ирина Александровна – учитель русского языка МКОУ 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 г. Ипатово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олдина Айше Сеитбекировна – учитель русского языка МБОУ 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2 г. Ипатово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иколенко Андрей Владимирович – преподаватель-организатор ОБЗР МБОУ СОШ №22 г.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рганский Александр Викторович – преподаватель-организатор ОБЗР МКОУ СОШ №8 с.Тах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стов РаильТахирович – преподаватель-организатор ОБЗР МБОУ СОШ №1 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скаленко Вера Васильевна – преподаватель-организатор ОБЗР МКОУ СОШ №12 с. Бурукшу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лтонязов Заур Джумаевич – преподаватель-организатор ОБЗР МБОУ СОШ № 6 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льник Валентина Юрьевна – учитель английского языка 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зматенная Наталья Алексеевна – учитель английского языка МБОУ СОШ №22 г.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Божко Алла Григорьевна – учитель английского языка МБОУ СОШ№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теганцева Любовь Григорьевна – учитель английского языка МБОУ СОШ№1 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имоненко Наталья Равильевна - учитель английского языка МБОУ СОШ №22 г.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узенко Анна Георгиевна – учитель обществознания МБОУ СОШ № 1 г.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латонова Галина Николаевна – учитель географии МБОУ СОШ № 6 г.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исанко Лидия Стефановна – учитель обществознания МКОУ СОШ № 13 пос.Винодельненск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итвинец Наталья Николаевна- учитель биологии МКОУСОШ № 7 пос.Советское Рун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аева Элина Валентиновна – учитель биологии МБОУ СОШ №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рала Юрий Геннадьевич – учитель биологии МКОУ СОШ №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х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ардарова Елена Викторовна – учитель физической культуры МБОУ СОШ №1 г. Ипатово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Эльгайтарова Светлана Александровна – учитель физической культуры МБОУ СОШ №1 г. Ипатово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Герасименко Алексей Анатольевич – учитель физической культуры МБОУ СОШ №6 г. Ипатово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есноков Александр Иванович – учитель физической культуры МКОУ СОШ №5 пос. Красочны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Челюбеев Сергей Сергеевич - учитель физической культуры МБОУ СОШ №22 г. Ипатово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номаренко Ольга Николаевна – учитель географии МБОУ СОШ№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альметова Гульнара Борисовна – учитель географии МКОУ СОШ№ 16 аул Малый Барханча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Лычак Светлана Ивановна – учитель географии МБОУ СОШ № 1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Ипатово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звинка Людмила Владимировна-– учитель географии МБОУ СОШ № 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Шевченко Евгения Викторовна - учитель географии МКОУ СОШ № 3 с. Октябрьско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. Карнаух Татьяна Алексеевна – учитель ИЗО МКОУ СОШ № 4 с.Золотарев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. Овсянникова Евгения Андреевна – учитель ИЗО МБОУ СОШ № 1 г.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аева Светлана Ивановна - учитель ИЗО МКОУ СОШ № № 3 с. Октябрьско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лепа Анна Васильевна – учитель технологии МБОУ СОШ №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овиков Виталий Сергеевич – учитель технологии МБОУ СОШ №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ень Виктория Викторовна – учитель технологии МБОУ СОШ № 2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вцов Сергей Васильевич - учитель технологии МБОУ СОШ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ржова Тамара Юрьевна - учитель технологии МКОУ СОШ № № 3 с. Октябрьско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Довгань Андрей Андреевич – учитель истории МБОУ СОШ № 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рисова Елена Валентиновна – учитель истории МКОУ СОШ № 3 с.Октябрьско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Шаповалова Светлана Викторовна – учитель истории МБОУ СОШ № 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арланова Кристина Юрьевна - учитель истории МБОУ СОШ № 1 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злитина Светлана Ивановна - учитель истории МКОУ СОШ №5 пос. Красочны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зенко Анна Георгиевна – учитель истории МБОУ СОШ № 1 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Борисова Елена Валентиновна – учитель истории МКОУ СОШ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Якубова Аида Мухаметовна </w:t>
            </w:r>
            <w:r>
              <w:rPr>
                <w:sz w:val="28"/>
                <w:szCs w:val="28"/>
              </w:rPr>
              <w:t xml:space="preserve">– учитель истории МКОУ СОШ№16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л Малый Барханча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Кравцова Людмила Викторовна,</w:t>
            </w:r>
            <w:r>
              <w:rPr>
                <w:sz w:val="28"/>
                <w:szCs w:val="28"/>
              </w:rPr>
              <w:t xml:space="preserve"> учитель истории МБОУ СОШ № 14 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Уварова Юлия Степановна</w:t>
            </w:r>
            <w:r>
              <w:rPr>
                <w:sz w:val="28"/>
                <w:szCs w:val="28"/>
              </w:rPr>
              <w:t xml:space="preserve"> - учитель истории МКОУ СОШ №7 пос. Советское Рун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юнько Зоя Николаевна – учитель русского языка и литературы МБОУ СОШ № 1 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сникова Лариса Васильевна – учитель русского языка и литературы МБОУ СОШ № 6 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ыга Светлана Васильевна - учитель русского языка и литературы МКОУ СОШ № 3 . Октябрьско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рещенко Ольга Анатольевна - учитель русского языка и литературы МКОУ СОШ №5 пос.Красочны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олдина Айше Сеитбекировна - учитель русского языка и литературы МБОУ СОШ № 22 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ментеева Наталья Николаевна – учитель истории 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равцова Людмила Викторовна – учитель истории МБОУ СОШ № 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Шаповалова Светлана Викторовна – учитель истории МБОУ СОШ №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укова Наталья Александровна - учитель истории МКОУ СОШ №8 с.Тах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робейник Татьяна Николаевна - учитель истории МБОУ СОШ № 2 с.Большая Джалг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даменко Ольга Ивановна -учитель МКОУ СОШ № 4 с.Золотарев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Щелкунова Людмила Ивановна- учитель МБОУ СОШ № 1 г.Ипатов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бдурахманова Зулипат Темирбулатовна- учитель МКОУ СОШ№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Малый Барханчак</w:t>
            </w:r>
          </w:p>
        </w:tc>
      </w:tr>
    </w:tbl>
    <w:p>
      <w:pPr>
        <w:pStyle w:val="Normal"/>
        <w:spacing w:lineRule="auto" w:line="247" w:before="0" w:after="10"/>
        <w:ind w:left="17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pacing w:val="4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9:00Z</dcterms:created>
  <dc:creator>Татьяна</dc:creator>
  <dc:description/>
  <cp:keywords/>
  <dc:language>en-US</dc:language>
  <cp:lastModifiedBy>User</cp:lastModifiedBy>
  <cp:lastPrinted>2023-08-23T08:35:00Z</cp:lastPrinted>
  <dcterms:modified xsi:type="dcterms:W3CDTF">2024-08-27T12:02:00Z</dcterms:modified>
  <cp:revision>20</cp:revision>
  <dc:subject/>
  <dc:title/>
</cp:coreProperties>
</file>